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нотація модуля «</w:t>
      </w:r>
      <w:r>
        <w:rPr>
          <w:b/>
          <w:sz w:val="28"/>
          <w:szCs w:val="28"/>
        </w:rPr>
        <w:t>Газотермічна обробка металів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ципліни «Технологія та обладнання зварювання плавленням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дуль «</w:t>
      </w:r>
      <w:r>
        <w:rPr>
          <w:sz w:val="28"/>
          <w:szCs w:val="28"/>
        </w:rPr>
        <w:t>Газотермічна обробка металів</w:t>
      </w:r>
      <w:r>
        <w:rPr>
          <w:sz w:val="28"/>
          <w:szCs w:val="28"/>
          <w:lang w:val="uk-UA"/>
        </w:rPr>
        <w:t>» належить до дисципліни «Технологія та обладнання зварювання плавленням» з циклу професійно орієнтованих дисциплін. Дисципліна належить до фахових дисциплін.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уль базується на матеріалі, який попередньо студенти вже вивчали в</w:t>
      </w:r>
      <w:r>
        <w:rPr>
          <w:sz w:val="28"/>
          <w:lang w:val="uk-UA"/>
        </w:rPr>
        <w:t xml:space="preserve"> таких дисциплінах, як «Хімія», «Металознавство», «Вища математика», «Інженерна та комп’ютерна графіка», «Опір матеріалів», «Теоретична механіка», «Теорія зварювальних процесів», «Інформатик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едметом модуля «</w:t>
      </w:r>
      <w:r>
        <w:rPr>
          <w:sz w:val="28"/>
          <w:szCs w:val="28"/>
        </w:rPr>
        <w:t>Газотермічна обробка металів</w:t>
      </w:r>
      <w:r>
        <w:rPr>
          <w:sz w:val="28"/>
          <w:szCs w:val="28"/>
          <w:lang w:val="uk-UA"/>
        </w:rPr>
        <w:t>» є вивч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ехнології газового зварю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технології газового різ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обладнання газотермічного оброблення мета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нання, отримані при вивченні модуля «Газотермічна обробка металів», використовуються при виконанні дипломних проектів і випускних магістерських робіт.</w:t>
      </w:r>
    </w:p>
    <w:p>
      <w:pPr>
        <w:pStyle w:val="TextBodyIndent"/>
        <w:numPr>
          <w:ilvl w:val="0"/>
          <w:numId w:val="1"/>
        </w:numPr>
        <w:suppressAutoHyphens w:val="true"/>
        <w:ind w:left="0" w:firstLine="567"/>
        <w:rPr/>
      </w:pPr>
      <w:r>
        <w:rPr>
          <w:sz w:val="32"/>
          <w:szCs w:val="28"/>
          <w:lang w:val="uk-UA"/>
        </w:rPr>
        <w:tab/>
      </w:r>
      <w:r>
        <w:rPr>
          <w:spacing w:val="-2"/>
          <w:lang w:val="uk-UA"/>
        </w:rPr>
        <w:t xml:space="preserve">Вивчення дисципліни надає майбутнім фахівцям зварювального виробництва знання, пов’язані з обробленням металів високотемпературним газовим полум’ям і охоплює ряд процесів, що мають значну технологічну гнучкість у порівнянні з електричними й механічними способами оброблення. Відомості, що одержано в результаті вивчення модуля, необхідні для розширення знань з питань теорії і практики механізованого газового зварювання і газотермічного різання вуглецевих і легованих сталей, кольорових металів з використанням різних технологі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27:00Z</dcterms:created>
  <dc:creator>Пользователь</dc:creator>
  <dc:description/>
  <cp:keywords/>
  <dc:language>en-US</dc:language>
  <cp:lastModifiedBy>Ольга</cp:lastModifiedBy>
  <dcterms:modified xsi:type="dcterms:W3CDTF">2016-03-07T09:16:00Z</dcterms:modified>
  <cp:revision>7</cp:revision>
  <dc:subject/>
  <dc:title>Дисципліна «Машини для виробництва будівельних матеріалів»</dc:title>
</cp:coreProperties>
</file>